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March 18, 2009</w:t>
      </w:r>
    </w:p>
    <w:p>
      <w:pPr>
        <w:pStyle w:val="Normal"/>
        <w:jc w:val="center"/>
        <w:rPr/>
      </w:pPr>
      <w:r>
        <w:rPr/>
      </w:r>
    </w:p>
    <w:p>
      <w:pPr>
        <w:pStyle w:val="Normal"/>
        <w:rPr/>
      </w:pPr>
      <w:r>
        <w:rPr/>
      </w:r>
    </w:p>
    <w:p>
      <w:pPr>
        <w:pStyle w:val="Normal"/>
        <w:rPr/>
      </w:pPr>
      <w:r>
        <w:rPr/>
      </w:r>
    </w:p>
    <w:p>
      <w:pPr>
        <w:pStyle w:val="Normal"/>
        <w:rPr/>
      </w:pPr>
      <w:r>
        <w:rPr/>
        <w:t>Timothy J. Van Norman, Chief, Branch of Permits</w:t>
      </w:r>
    </w:p>
    <w:p>
      <w:pPr>
        <w:pStyle w:val="Normal"/>
        <w:rPr/>
      </w:pPr>
      <w:r>
        <w:rPr/>
        <w:t>Division of Management Authority</w:t>
      </w:r>
    </w:p>
    <w:p>
      <w:pPr>
        <w:pStyle w:val="Normal"/>
        <w:rPr/>
      </w:pPr>
      <w:r>
        <w:rPr/>
        <w:t>U.S. Fish &amp; Wildlife Service</w:t>
      </w:r>
    </w:p>
    <w:p>
      <w:pPr>
        <w:pStyle w:val="Normal"/>
        <w:rPr/>
      </w:pPr>
      <w:r>
        <w:rPr/>
        <w:t>4401 N. Fairfax Drive, Room 700</w:t>
      </w:r>
    </w:p>
    <w:p>
      <w:pPr>
        <w:pStyle w:val="Normal"/>
        <w:rPr/>
      </w:pPr>
      <w:r>
        <w:rPr/>
        <w:t>Arlington, VA  22203</w:t>
      </w:r>
    </w:p>
    <w:p>
      <w:pPr>
        <w:pStyle w:val="Normal"/>
        <w:rPr/>
      </w:pPr>
      <w:r>
        <w:rPr/>
        <w:t>Phone: 358-2104, ex. 1983</w:t>
      </w:r>
    </w:p>
    <w:p>
      <w:pPr>
        <w:pStyle w:val="Normal"/>
        <w:rPr/>
      </w:pPr>
      <w:r>
        <w:rPr/>
      </w:r>
    </w:p>
    <w:p>
      <w:pPr>
        <w:pStyle w:val="Normal"/>
        <w:rPr/>
      </w:pPr>
      <w:r>
        <w:rPr/>
      </w:r>
    </w:p>
    <w:p>
      <w:pPr>
        <w:pStyle w:val="Normal"/>
        <w:jc w:val="center"/>
        <w:rPr/>
      </w:pPr>
      <w:r>
        <w:rPr>
          <w:b/>
        </w:rPr>
        <w:t>Re: Request for Reconsideration of seven (7) polar bear enhancement permits: Dennis Dunn, PRT-189427; Keith Halstead, PRT-189429; Keith Atcheson, PRT-189430; Kevin Wieczorek, PRT-189431; Marcus Hansen, PRT-189432; Benjamin Hamel, PRT-189434; Aaron Neilson, PRT-191814, all denied on February 2, 2009.</w:t>
      </w:r>
    </w:p>
    <w:p>
      <w:pPr>
        <w:pStyle w:val="Normal"/>
        <w:jc w:val="center"/>
        <w:rPr>
          <w:b/>
          <w:b/>
        </w:rPr>
      </w:pPr>
      <w:r>
        <w:rPr>
          <w:b/>
        </w:rPr>
      </w:r>
    </w:p>
    <w:p>
      <w:pPr>
        <w:pStyle w:val="Normal"/>
        <w:rPr>
          <w:b/>
          <w:b/>
        </w:rPr>
      </w:pPr>
      <w:r>
        <w:rPr>
          <w:b/>
        </w:rPr>
      </w:r>
    </w:p>
    <w:p>
      <w:pPr>
        <w:pStyle w:val="Normal"/>
        <w:rPr/>
      </w:pPr>
      <w:r>
        <w:rPr/>
      </w:r>
    </w:p>
    <w:p>
      <w:pPr>
        <w:pStyle w:val="Normal"/>
        <w:rPr/>
      </w:pPr>
      <w:r>
        <w:rPr/>
        <w:tab/>
        <w:t>This is a request for reconsideration of the denials of the above seven (7) polar bear enhancement import permit applications.  The request is combined as the applications were made combined at the same time, are for bear already taken from the same robust population (Gulf of Boothia), the applicants are all represented by undersigned counsel, and the content of the two (2) page denial letters are all identical.</w:t>
      </w:r>
    </w:p>
    <w:p>
      <w:pPr>
        <w:pStyle w:val="Normal"/>
        <w:rPr/>
      </w:pPr>
      <w:r>
        <w:rPr/>
        <w:tab/>
        <w:t xml:space="preserve">Apparently the information submitted has been misunderstood and misinterpreted.  The robust polar bear population in issue is not in need of recovery or a recovery plan.  If it were, it would be beyond the jurisdiction of this agency.  The population or stock in issue is in a foreign land.  Recovery is not relevant to this population or called for in this population.  It is only “depleted” by operation of law, not in fact.  Arbitrarily treating it as depleted for enhancement purposes when it is not is not rational.  The MMPA requires the importation to be part of </w:t>
      </w:r>
      <w:r>
        <w:rPr>
          <w:i/>
        </w:rPr>
        <w:t>or</w:t>
      </w:r>
      <w:r>
        <w:rPr/>
        <w:t xml:space="preserve"> consistent with a “conservation </w:t>
      </w:r>
      <w:r>
        <w:rPr>
          <w:i/>
        </w:rPr>
        <w:t>or</w:t>
      </w:r>
      <w:r>
        <w:rPr/>
        <w:t xml:space="preserve"> recovery plan.”  Emphasis added.  The denial discusses what the Service would expect in a recovery plan, but not a “conservation plan”.  The activity only need be consistent with a conservation plan, not both recovery and conservation.  That said, the hunting in question has been part of the longstanding “conservation plan” for that population and continues to be.  Moreover, it would be a necessary part of a recovery plan in Canada in any event.</w:t>
      </w:r>
    </w:p>
    <w:p>
      <w:pPr>
        <w:pStyle w:val="Normal"/>
        <w:rPr/>
      </w:pPr>
      <w:r>
        <w:rPr/>
        <w:tab/>
        <w:t>The tourist hunting in this instance was and remains an integral part of the management and conservation plans of Canada, Northwest Territories and Nunavut’s governments – and is endorsed by the Polar Bear Administration Committee which represents all nine range jurisdictions responsible for polar bear management and conservation in Canada.  It enhances the stock by maintaining the population and because it has contributed to the post recovery and tends to build that stock as well as maintain it.  There is no need to even discuss recovery plans when recovery is not relevant to this population at this time and there is no need to discuss a possible conservation plan when a particularly successful conservation plan actually exists.</w:t>
      </w:r>
    </w:p>
    <w:p>
      <w:pPr>
        <w:pStyle w:val="Normal"/>
        <w:rPr/>
      </w:pPr>
      <w:r>
        <w:rPr/>
        <w:tab/>
        <w:t>The MMPA statute and its implementing regulations also do not limit enhancement activity to only that which addresses the cause of the listing (projected ice melt in other areas, but not this area).  Such a requirement violates the APA and Federal Register Acts as it is not a duly adopted regulation.  If it were, it should not be applicable in this instance where the stock is not in need of recovery and the cause of the listing (ice melt) is beyond the control of the local governing authorities.  The activity only needs to be part of or consistent with a conservation plan.</w:t>
      </w:r>
    </w:p>
    <w:p>
      <w:pPr>
        <w:pStyle w:val="Normal"/>
        <w:rPr/>
      </w:pPr>
      <w:r>
        <w:rPr/>
        <w:tab/>
        <w:t>Even if the Service arbitrarily concludes that a conservation plan is a recovery plan and it must address the one threat that caused the listing to constitute enhancement (which would be contrary to the plain meaning of the alternative language in the statute), no loss of habitat exists in this region, nor in fact affected this population when these bear were taken, nor today or for decades in the future.  This population was not listed because of its here-and-now status.  It was lumped with others.  This is one of those areas that is projected to have improved habitat/ice conditions over at least the next few decades.  Thinner ice is preferred for bear and seal.  Under the MMPA, “[t]he terms ‘conservation’ and ‘management’…[A]lso included (include) regulated taking.” 16 USC 1362.</w:t>
      </w:r>
    </w:p>
    <w:p>
      <w:pPr>
        <w:pStyle w:val="Normal"/>
        <w:rPr/>
      </w:pPr>
      <w:r>
        <w:rPr/>
        <w:tab/>
        <w:t xml:space="preserve">We also suggest it is erroneous to limit recovery to the one reason the bear was listed under the ESA when the ESA itself would permit the import of the bear, (9(c)(2)), and the depleted status is a legal fiction, not a fact.  It is not sound to cite a fiction as an issue a conservation plan must address.  If the factor or factors behind the listing are to be considered, the foreign nation’s conservation program should also have been “taken into account” in the listing process as required in the same </w:t>
      </w:r>
      <w:r>
        <w:rPr>
          <w:i/>
        </w:rPr>
        <w:t>Determination</w:t>
      </w:r>
      <w:r>
        <w:rPr/>
        <w:t xml:space="preserve"> section of the ESA.  The successful conservation program of Canada and Nunavut in this instance incorporates hunting and tourist hunting is the sex-selective, lower-take success rate, higher-valued use this region had been working to achieve.</w:t>
      </w:r>
    </w:p>
    <w:p>
      <w:pPr>
        <w:pStyle w:val="Normal"/>
        <w:rPr/>
      </w:pPr>
      <w:r>
        <w:rPr/>
        <w:tab/>
        <w:t>Since the depletion of this polar bear population is a legal fiction, not a fact, there is no call for addressing the nonexistent depletion in the existing or potential conservation or recovery plans.  It is particularly not relevant to this population.  That would be irrational.  Certainly the Service is not suggesting that the non-resident poplar bear hunting activity must address a problem that is not occurring or is out of phase in time.  Ice melt is not relevant to this region so it is curious that it has been raised and may even be seen to suggest an agenda or bias against the issuance of “enhancement” permits.  Moreover, decreasing sea ice thickness, particularly in the Gulf of Boothia, has long been considered positive for polar bear and its prey, the seal.</w:t>
      </w:r>
    </w:p>
    <w:p>
      <w:pPr>
        <w:pStyle w:val="Normal"/>
        <w:rPr/>
      </w:pPr>
      <w:r>
        <w:rPr/>
        <w:tab/>
        <w:t>In this population/stock, a true recovery plan is entirely inappropriate.  Of course, in the past the existing conservation plan was the recovery plan and this population or stock is recovered and has been for some time in historical perspective.  Moreover, targeting a particular threat that does not exist for this population would be a waste of resources.  This population is not within the jurisdiction of the United States, so a United States plan is out of the question.  Such a requirement by the USF&amp;WS would thus be arbitrary, capricious, irrational and illegal.  It was not depleted at the time these bear were taken, is not in fact depleted today and this particular population is not forecasted to become depleted in fact over the next 50 years according to the USGS Reports.</w:t>
      </w:r>
    </w:p>
    <w:p>
      <w:pPr>
        <w:pStyle w:val="Normal"/>
        <w:rPr/>
      </w:pPr>
      <w:r>
        <w:rPr/>
        <w:tab/>
        <w:t xml:space="preserve">If anything, a relevant plan might target and aim to reduce the number of large adult males that are biologically surplus, eat more than a fair share of the seals – and eat and harass other bear and their cubs – and are not needed for reproduction.  That in turn would increase the habitat and prey available for the more biologically productive females and more vulnerable young.  It follows that the harvest of large adult males is consistent with both a maintenance or recovery strategy.  The presence of more large adult males consuming more than their share of prey, fighting, and taking up space is not desirable in a population managed to be productive.  The reduction of surplus males would be expected to reduce nutritional stress within the population by bringing it within any decreased carrying capacity and prey base of the habitat if there was a decrease in surface ice.  As Aldo Leopold said about basic wildlife management, we have learned it is necessary to positively produce, as well as negatively protect wildlife to conserve it.  See section 2.5 in the attached </w:t>
      </w:r>
      <w:r>
        <w:rPr>
          <w:i/>
        </w:rPr>
        <w:t>Polar Bear Management Memorandum of Understanding</w:t>
      </w:r>
      <w:r>
        <w:rPr/>
        <w:t xml:space="preserve"> for the Gulf of Boothia area stating, “it is recognized that it would be to the benefit of the (GB) population to keep the proportion of males harvested as high as possible.”  Also page 18 of 26, “Because the males do not produce the cubs, twice as many can be taken…There is no evidence of diminished reproduction, even in populations where it is clear that over-harvesting has depleted the males (exceeded the quota).”  It is also useful to note how robust and intensive the management plan is due to the hunting participants.  It would serve well as a model for the whole world to follow.  It is participatory management that itself arises in large part due to the hunting and high value generated by U.S. hunters.</w:t>
      </w:r>
    </w:p>
    <w:p>
      <w:pPr>
        <w:pStyle w:val="Normal"/>
        <w:rPr/>
      </w:pPr>
      <w:r>
        <w:rPr/>
        <w:tab/>
        <w:t xml:space="preserve">Second, there is nothing that can be done at the local management planning level to reduce the alleged future ice melt.  Certainly the USF&amp;WS is not suggesting that the Canadian management authorities abandon all successful components of the long-existing and successful interrelated conservation plans.  Sustainable use (tourist hunting) continues to be an important component of Canada’s polar bear conservation strategy.  There is no substitute for the benefits it has been generating.  The Gulf of Boothia communities have been managing their bear prudently with the expectation that the USF&amp;WS would permit the import of their trophies.  They have followed all recommendations.  See attached </w:t>
      </w:r>
      <w:r>
        <w:rPr>
          <w:i/>
        </w:rPr>
        <w:t>Polar Bear Management Memorandum of Understanding</w:t>
      </w:r>
      <w:r>
        <w:rPr/>
        <w:t>…., March 9, 2005, between the nine communities and organizations and the Department of Environment.  The bear has the potential of being their single most valuable resource.  The existing hunting system inspires stewardship.  The greatest threat to that population of bear and certainly to the conservation strategy is the denial of these permits.  It will devalue the resource and reduce many of the connected incentives to prudently manage the bear.  Also, denial will stop this region’s good practices from being an example to other regions to adopt or maintain desirable practices that enhance the maintenance of polar bear so that they too may have the higher income from U.S. hunters and everything associated with such hunting.</w:t>
      </w:r>
    </w:p>
    <w:p>
      <w:pPr>
        <w:pStyle w:val="Normal"/>
        <w:rPr/>
      </w:pPr>
      <w:r>
        <w:rPr/>
        <w:tab/>
        <w:t>Some of these points were called to the attention of the Service by a Peer Reviewer during the listing process:</w:t>
      </w:r>
    </w:p>
    <w:p>
      <w:pPr>
        <w:pStyle w:val="Normal"/>
        <w:rPr/>
      </w:pPr>
      <w:r>
        <w:rPr/>
      </w:r>
    </w:p>
    <w:p>
      <w:pPr>
        <w:pStyle w:val="Normal"/>
        <w:ind w:left="720" w:right="1440" w:hanging="0"/>
        <w:rPr>
          <w:i/>
          <w:i/>
        </w:rPr>
      </w:pPr>
      <w:r>
        <w:rPr>
          <w:i/>
        </w:rPr>
        <w:t>“</w:t>
      </w:r>
      <w:r>
        <w:rPr>
          <w:i/>
        </w:rPr>
        <w:t>Comment PR3: Harvest programs in Canada provide conservation benefits for polar bears and are therefore important to maintain.  In addition, economic benefits from subsistence hunting and sport hunting occur.</w:t>
      </w:r>
    </w:p>
    <w:p>
      <w:pPr>
        <w:pStyle w:val="Normal"/>
        <w:ind w:left="720" w:right="1440" w:hanging="0"/>
        <w:rPr>
          <w:i/>
          <w:i/>
        </w:rPr>
      </w:pPr>
      <w:r>
        <w:rPr>
          <w:i/>
        </w:rPr>
      </w:r>
    </w:p>
    <w:p>
      <w:pPr>
        <w:pStyle w:val="Normal"/>
        <w:ind w:left="720" w:right="1440" w:hanging="0"/>
        <w:rPr>
          <w:i/>
          <w:i/>
        </w:rPr>
      </w:pPr>
      <w:r>
        <w:rPr>
          <w:i/>
        </w:rPr>
        <w:t>“</w:t>
      </w:r>
      <w:r>
        <w:rPr>
          <w:i/>
        </w:rPr>
        <w:t>Our response: We recognize the important contribution to conservation that scientifically based sustainable use programs can have.  We further recognize the past significant benefits to polar bear management in Canada that have accrued as a result of the 1994 amendments to the MMPA that allow U.S. citizens who legally sport-harvest a polar bear from an MMPA-approved population in Canada to bring their trophies back into the United States.  In addition, income from fees collected for trophies imported into the United States are directed by statute to support polar bear research and conservation programs that have resulted in conservation benefits to polar bears in the Chukchi Sea region.</w:t>
      </w:r>
    </w:p>
    <w:p>
      <w:pPr>
        <w:pStyle w:val="Normal"/>
        <w:ind w:left="720" w:right="1440" w:hanging="0"/>
        <w:rPr>
          <w:i/>
          <w:i/>
        </w:rPr>
      </w:pPr>
      <w:r>
        <w:rPr>
          <w:i/>
        </w:rPr>
      </w:r>
    </w:p>
    <w:p>
      <w:pPr>
        <w:pStyle w:val="Normal"/>
        <w:ind w:left="720" w:right="1440" w:hanging="0"/>
        <w:rPr>
          <w:i/>
          <w:i/>
        </w:rPr>
      </w:pPr>
      <w:r>
        <w:rPr>
          <w:i/>
        </w:rPr>
        <w:t>“</w:t>
      </w:r>
      <w:r>
        <w:rPr>
          <w:i/>
        </w:rPr>
        <w:t>We recognize that hunting provides direct economic benefits to local native communities that derive income from supporting and guiding hunters, and also to people who conduct sport hunting programs for U.S. citizens.”</w:t>
      </w:r>
    </w:p>
    <w:p>
      <w:pPr>
        <w:pStyle w:val="Normal"/>
        <w:ind w:left="720" w:right="1440" w:hanging="0"/>
        <w:rPr>
          <w:i/>
          <w:i/>
        </w:rPr>
      </w:pPr>
      <w:r>
        <w:rPr>
          <w:i/>
        </w:rPr>
      </w:r>
    </w:p>
    <w:p>
      <w:pPr>
        <w:pStyle w:val="Normal"/>
        <w:ind w:left="720" w:right="1440" w:hanging="0"/>
        <w:rPr>
          <w:i/>
          <w:i/>
        </w:rPr>
      </w:pPr>
      <w:r>
        <w:rPr>
          <w:i/>
        </w:rPr>
        <w:t>73 FR 28236</w:t>
      </w:r>
    </w:p>
    <w:p>
      <w:pPr>
        <w:pStyle w:val="Normal"/>
        <w:rPr>
          <w:i/>
          <w:i/>
        </w:rPr>
      </w:pPr>
      <w:r>
        <w:rPr>
          <w:i/>
        </w:rPr>
      </w:r>
    </w:p>
    <w:p>
      <w:pPr>
        <w:pStyle w:val="Normal"/>
        <w:rPr/>
      </w:pPr>
      <w:r>
        <w:rPr/>
        <w:tab/>
        <w:t xml:space="preserve">Also see National Policy Analysis No. 566, March 2008, which concludes “listing the polar bear under the ESA could harm bear conservation efforts by eliminating revenues from the carefully-regulated sport hunting of polar bears by Americans…(and) the revenue currently generated by American sport hunters for conservation and research efforts (in the U.S.) would be eliminated.”  (At </w:t>
      </w:r>
      <w:hyperlink r:id="rId2">
        <w:r>
          <w:rPr>
            <w:rStyle w:val="InternetLink"/>
          </w:rPr>
          <w:t>http://www.nationalcenter.org/NPA566.html</w:t>
        </w:r>
      </w:hyperlink>
      <w:r>
        <w:rPr/>
        <w:t>.)</w:t>
      </w:r>
    </w:p>
    <w:p>
      <w:pPr>
        <w:pStyle w:val="Normal"/>
        <w:rPr/>
      </w:pPr>
      <w:r>
        <w:rPr/>
        <w:tab/>
        <w:t>It is also noteworthy that the special regulation under both the ESA and MMPA exempts Alaskan native polar bear harvest and polar bear parts trade because of and in full recognition of both its integral economic and conservation benefits.  73 FR at 76267.  Congress has recognized the benefits by providing an exemption in both the ESA and the MMPA.  Moreover, the USF&amp;WS has itself recognized the benefits of native harvest hunting in its special rule and specific reasoning for the special rule in this case.  No less consideration should be afforded foreign nations’ harvest programs, particularly in light of the duty to “take into account” that program in the listing process and to “cooperate” regulatorily.  American tourist hunting is a more lucrative form of hunting/harvesting.  It is inconsistent to cite the reason for the ESA listing and then selectively ignore those sections of the ESA supportive of range nations’ programs.  This is particularly true when the listing does not provide benefit to the species because it is in a foreign jurisdiction that might offset the negative effects of that listing to the foreign nation’s program.  In the case of foreign species, the ESA does not provide critical habitat designation (16 USC 1538, 1539), habitat conservation mechanisms (16 USC 1534), cooperative mitigation programs or recovery planning (16 USC 1533(f)), no funding (16 USC 1535(d)), most Section 7 consultations and Section 6 grant-in-aid programs.  The ESA/MMPA listing will cause a net loss of benefits until and unless the benefits of tourist hunting are restored.  Worse, it will have done so without correcting CO2 production and through no fault of the Canadians penalized.</w:t>
      </w:r>
    </w:p>
    <w:p>
      <w:pPr>
        <w:pStyle w:val="Normal"/>
        <w:ind w:firstLine="720"/>
        <w:rPr>
          <w:i/>
          <w:i/>
        </w:rPr>
      </w:pPr>
      <w:r>
        <w:rPr/>
        <w:t xml:space="preserve">The denial states that </w:t>
      </w:r>
      <w:r>
        <w:rPr>
          <w:i/>
        </w:rPr>
        <w:t xml:space="preserve">“it is not evident that sport hunting actually reduces the number of bears taken from the set quota, nor provide </w:t>
      </w:r>
      <w:r>
        <w:rPr/>
        <w:t>(sic)</w:t>
      </w:r>
      <w:r>
        <w:rPr>
          <w:i/>
        </w:rPr>
        <w:t xml:space="preserve"> a means to contribute significantly to maintaining or increasing the number of polar bears….”</w:t>
      </w:r>
    </w:p>
    <w:p>
      <w:pPr>
        <w:pStyle w:val="Normal"/>
        <w:rPr/>
      </w:pPr>
      <w:r>
        <w:rPr>
          <w:i/>
        </w:rPr>
        <w:tab/>
      </w:r>
      <w:r>
        <w:rPr/>
        <w:t>First, reducing the number of bear taken is not by any means the sole benefit that helps in “maintaining” the population or “enhancing the health or welfare of the…stock” or “ensuring the survival…of the…stock….” 50 CFR 216.41 (b)(6)(ii).</w:t>
      </w:r>
    </w:p>
    <w:p>
      <w:pPr>
        <w:pStyle w:val="Normal"/>
        <w:ind w:firstLine="720"/>
        <w:rPr/>
      </w:pPr>
      <w:r>
        <w:rPr/>
        <w:t>The documents provided by these applicants demonstrate many realized benefits other than the reduced biological significance of the harvest.  The cumulative effect of all those benefits should be considered.  For example, the non-resident license fees contribute significantly to the support of the conservation infrastructure.  The revenue from collateral activities from lodging, sales of local products, caribou suits, etc. is paid with foreign fortex which has an economic multiplier effect.  The revenue from the hunt itself is the highest from any natural resource available to the local people, making the polar bear the highest valued asset of those communities.  These are significant incentives to establish sound quotas, for those quotas to be set and age selective, and to keep the harvest within those quotas.  The quotas themselves are determined in a participatory process that plays an important role in “maintaining” and “enhancing the health and welfare” of the bear.  See attached.</w:t>
      </w:r>
    </w:p>
    <w:p>
      <w:pPr>
        <w:pStyle w:val="Normal"/>
        <w:ind w:firstLine="720"/>
        <w:rPr/>
      </w:pPr>
      <w:r>
        <w:rPr/>
        <w:t>No less bear are going to be taken anyway, but this “conservation hunting” has greater conservation value, which should speak for itself.</w:t>
      </w:r>
    </w:p>
    <w:p>
      <w:pPr>
        <w:pStyle w:val="Normal"/>
        <w:rPr/>
      </w:pPr>
      <w:r>
        <w:rPr/>
        <w:tab/>
        <w:t>The local people participate in the management of the bear and that includes participation in the quota setting process.  The allowance of U.S. hunter imports served as the incentive to get the local people to limit the total harvest of females to no more than one-third of the offtake.  It is an incentive to positively produce bear for more than pelts and food.</w:t>
      </w:r>
    </w:p>
    <w:p>
      <w:pPr>
        <w:pStyle w:val="Normal"/>
        <w:rPr/>
      </w:pPr>
      <w:r>
        <w:rPr/>
        <w:tab/>
        <w:t>This is the single best and highest value use of the bear.  It is no longer economically valued just as a meal or a pelt.  The average market price of polar bear hunts to U.S. hunters today exceeds $40,000.00 and will be far more in the future.  This is a use of the quota that provides higher revenue to the wildlife authorities for the conservation infrastructure and makes it the most valuable resource on the land to the local people.  Denial of the import permits reduces revenue to the wildlife authorities and reduces the incentives to conserve the bear, to stay within the quota, to have and honor a selective harvest quota, to avoid self defense killing situations, and reduces the level of interest and participation of the local leaders in the polar bear conservation or even the financial means of participating.  This is significant in consideration of the fact the ESA listing does not provide benefits for listed foreign species.  Without the importation of the bear into the U.S., the listing will have caused a net conservation loss.</w:t>
      </w:r>
    </w:p>
    <w:p>
      <w:pPr>
        <w:pStyle w:val="Normal"/>
        <w:rPr/>
      </w:pPr>
      <w:r>
        <w:rPr/>
        <w:tab/>
        <w:t xml:space="preserve">Even if the hunting in this case were not in fact an integral part of the conservation plan and strategy of the area by all responsible authorities, tourist hunting is a form of sustainable use that is consistent with conservation plans.  Witness CAMPFIRE for “threatened” elephant in Zimbabwe to the Torghar Project in Pakistan for “endangered” Suleiman markhor.  This is so elementary we hope that more need not be said.  Both the IUCN and the Convention of Biodiversity recognize tourist hunting can and does enhance the survival of endangered species much less serve to “maintain” stocks.  Nevertheless, out of an abundance of caution, we have attached the opinions of three particularly qualified and arctic-experienced experts that strongly disagree with the basis of the seven denials.  We won’t paraphrase those herein, for the expert disagreement with the permit denials speaks for itself.  See attached remarks of Professor Lee Foote, Ph.D., Regional Chair of the IUCN Sustainable Use Specialist Group; Professor Milton Freeman, Ph.D., Senior Research Scholar at the Canadian Circumpolar Institute and Henry Marshal Tory Professor Emeritus at the University of Alberta; and Mitch Taylor, well-known polar bear authority with actual unmatched polar bear management experience.  These knowledgeable scientists should be taken into consideration pursuant to 216.34 (b) </w:t>
      </w:r>
      <w:r>
        <w:rPr>
          <w:i/>
        </w:rPr>
        <w:t>Issuance Criteria.</w:t>
      </w:r>
    </w:p>
    <w:p>
      <w:pPr>
        <w:pStyle w:val="Normal"/>
        <w:rPr/>
      </w:pPr>
      <w:r>
        <w:rPr/>
        <w:tab/>
        <w:t xml:space="preserve">The second issue seems to be whether or not the tourist hunting contributes “to maintaining </w:t>
      </w:r>
      <w:r>
        <w:rPr>
          <w:u w:val="single"/>
        </w:rPr>
        <w:t>or</w:t>
      </w:r>
      <w:r>
        <w:rPr/>
        <w:t xml:space="preserve"> increasing the distribution or numbers…of the species </w:t>
      </w:r>
      <w:r>
        <w:rPr>
          <w:u w:val="single"/>
        </w:rPr>
        <w:t>or</w:t>
      </w:r>
      <w:r>
        <w:rPr/>
        <w:t xml:space="preserve"> stock.”  See attached statement from Dr. Mitchell Taylor and Dr. Milton Freeman for an explicit explanation by knowledgeable scientists of how the offtake is reduced.</w:t>
      </w:r>
    </w:p>
    <w:p>
      <w:pPr>
        <w:pStyle w:val="Normal"/>
        <w:ind w:firstLine="720"/>
        <w:rPr/>
      </w:pPr>
      <w:r>
        <w:rPr/>
        <w:t xml:space="preserve">The reduction in the number of bear taken is only </w:t>
      </w:r>
      <w:r>
        <w:rPr>
          <w:i/>
        </w:rPr>
        <w:t>one</w:t>
      </w:r>
      <w:r>
        <w:rPr/>
        <w:t xml:space="preserve"> benefit of the hunting program, and that benefit is not one-sided.  For example, revenue to fund the conservation infrastructure is a benefit.  The incentive to other neighboring regions to stay within their quota and to adopt and abide by the sex and age preferences is a benefit as well as the regions in issue.  It also reduces the biological significance of the harvest by shifting it to large adult males.</w:t>
      </w:r>
    </w:p>
    <w:p>
      <w:pPr>
        <w:pStyle w:val="Normal"/>
        <w:rPr/>
      </w:pPr>
      <w:r>
        <w:rPr/>
        <w:tab/>
        <w:t>In the future, maintenance or recovery may call for an increase in the harvest.  An optimum sustainable population level (OSP) is defined as “the number of animals which will result in the maximum productivity of the population or the species, keeping in mind the carrying capacity of the habitat and the health of the ecosystem of which they form a constituent element.”  If the carrying capacity of the area does decrease due to ice melt (habitat) and/or decline in prey, then it would be prudent management and/or recovery to reduce the number of adult male bear to the reduced carrying capacity of the area.  In the interim, the reduction of large male bear tends to maintain a more resilient and productive population with less stress.</w:t>
      </w:r>
    </w:p>
    <w:p>
      <w:pPr>
        <w:pStyle w:val="Normal"/>
        <w:rPr/>
      </w:pPr>
      <w:r>
        <w:rPr/>
        <w:tab/>
        <w:t>The Conference Committee of MMPA explained these kinds of circumstances in which taking is appropriate even before the MMPA was reformed to more expressly cover “enhancement”:</w:t>
      </w:r>
    </w:p>
    <w:p>
      <w:pPr>
        <w:pStyle w:val="Normal"/>
        <w:rPr/>
      </w:pPr>
      <w:r>
        <w:rPr/>
        <w:tab/>
      </w:r>
    </w:p>
    <w:p>
      <w:pPr>
        <w:pStyle w:val="Normal"/>
        <w:ind w:left="720" w:right="1440" w:hanging="0"/>
        <w:rPr/>
      </w:pPr>
      <w:r>
        <w:rPr>
          <w:i/>
        </w:rPr>
        <w:t>“</w:t>
      </w:r>
      <w:r>
        <w:rPr>
          <w:i/>
        </w:rPr>
        <w:t xml:space="preserve">While clearly it is not to the benefit of an individual animal to be taken, the Committee was persuaded by overwhelming scientific evidence that there are, in fact, cases in which animal species or stocks may be benefited by removing excess members.  </w:t>
      </w:r>
      <w:r>
        <w:rPr/>
        <w:t>In these cases</w:t>
      </w:r>
      <w:r>
        <w:rPr>
          <w:i/>
        </w:rPr>
        <w:t>, the Secretary will establish appropriate limitations which will permit the taking of these animals.”</w:t>
      </w:r>
    </w:p>
    <w:p>
      <w:pPr>
        <w:pStyle w:val="Normal"/>
        <w:ind w:left="720" w:right="1440" w:hanging="0"/>
        <w:rPr>
          <w:i/>
          <w:i/>
        </w:rPr>
      </w:pPr>
      <w:r>
        <w:rPr>
          <w:i/>
        </w:rPr>
      </w:r>
    </w:p>
    <w:p>
      <w:pPr>
        <w:pStyle w:val="Normal"/>
        <w:ind w:left="720" w:right="1440" w:hanging="0"/>
        <w:rPr>
          <w:i/>
          <w:i/>
        </w:rPr>
      </w:pPr>
      <w:r>
        <w:rPr>
          <w:i/>
        </w:rPr>
        <w:t>118 Cong.Rec. 34640 (1972) (section-by-section analysis) (emphasis added)</w:t>
      </w:r>
    </w:p>
    <w:p>
      <w:pPr>
        <w:pStyle w:val="Normal"/>
        <w:rPr>
          <w:i/>
          <w:i/>
        </w:rPr>
      </w:pPr>
      <w:r>
        <w:rPr>
          <w:i/>
        </w:rPr>
      </w:r>
    </w:p>
    <w:p>
      <w:pPr>
        <w:pStyle w:val="Normal"/>
        <w:rPr/>
      </w:pPr>
      <w:r>
        <w:rPr/>
        <w:tab/>
        <w:t>The Gulf of Boothia population is already at such a number/density that it would likely benefit from a polar bear population reduction.  This is in part due to the fact the harvest in that area has been less than the quota.  This point demonstrates that the attention to increasing the number of bear in the denials may be misdirected.  The population does not need more bear, but would certainly benefit from a harvest that is focused on large adult males that are biological surplus, eat more than females and cubs, and kill others.  The reduction in surplus large males makes space and food available for females and young.  The selectivity of non-resident tourist hunting favors OSP and it is a better use of the quota that is to be harvested anyway.</w:t>
      </w:r>
    </w:p>
    <w:p>
      <w:pPr>
        <w:pStyle w:val="Normal"/>
        <w:rPr/>
      </w:pPr>
      <w:r>
        <w:rPr/>
        <w:tab/>
        <w:t xml:space="preserve">In conclusion, we would also like to point out in this record that the USF&amp;WS has represented to the Court in </w:t>
      </w:r>
      <w:r>
        <w:rPr>
          <w:i/>
        </w:rPr>
        <w:t>RE Polar Bear Endangered Species Act Listing and Section 4 (d) Rule Litigation,</w:t>
      </w:r>
      <w:r>
        <w:rPr/>
        <w:t xml:space="preserve"> Case No. 08-764 that trophy imports from bear already taken are importable under the MMPA, 16 USC 1371 (c)(1).  See attached legal pleading.  The next Court may not find that forthright if these permits are really denied.</w:t>
      </w:r>
    </w:p>
    <w:p>
      <w:pPr>
        <w:pStyle w:val="Normal"/>
        <w:rPr/>
      </w:pPr>
      <w:r>
        <w:rPr/>
        <w:tab/>
        <w:t>The denials do not seem to consider the point in time that these bear were taken.  Though the MMPA is applied retroactively to bear already taken, the “enhancement” that must be shown need not be the same as for bear taken after the effective date of the listing.  It is certainly within the discretionary power of the USF&amp;WS to grant import permits for the bear already taken when the taking is unrelated to the cause of the ESA listing or “depleted” legal status.  A government agency must show due regard to the property rights of hunters to their lawfully acquired trophies.  That does not mean the rights supersede the protection afforded the marine mammal, but it most definitely and unconditionally means that the deprivation of the property must be rational and reasonable, i.e. it must serve a justified purpose.  No conservation is served in this instance by depriving these seven hunters of the importation of their trophies that were already taken before the listing.  No purpose meets constitutional muster when the net result of the listing obstructs the foreign nation’s irreplaceable conservation regime, causing a net loss.  Both the ESA and MMPA must be administered rationally to withstand judicial scrutiny.</w:t>
      </w:r>
    </w:p>
    <w:p>
      <w:pPr>
        <w:pStyle w:val="Normal"/>
        <w:rPr/>
      </w:pPr>
      <w:r>
        <w:rPr/>
      </w:r>
    </w:p>
    <w:p>
      <w:pPr>
        <w:pStyle w:val="Normal"/>
        <w:rPr/>
      </w:pPr>
      <w:r>
        <w:rPr/>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tab/>
        <w:tab/>
        <w:tab/>
        <w:tab/>
        <w:tab/>
        <w:tab/>
      </w:r>
    </w:p>
    <w:p>
      <w:pPr>
        <w:pStyle w:val="Normal"/>
        <w:rPr/>
      </w:pPr>
      <w:r>
        <w:rPr/>
        <w:tab/>
        <w:tab/>
        <w:tab/>
        <w:tab/>
        <w:tab/>
        <w:tab/>
        <w:t>John J. Jackson, III</w:t>
      </w:r>
    </w:p>
    <w:p>
      <w:pPr>
        <w:pStyle w:val="Normal"/>
        <w:rPr/>
      </w:pPr>
      <w:r>
        <w:rPr/>
        <w:tab/>
        <w:tab/>
        <w:tab/>
        <w:tab/>
        <w:tab/>
        <w:tab/>
        <w:t>Attorney at Law</w:t>
      </w:r>
    </w:p>
    <w:p>
      <w:pPr>
        <w:pStyle w:val="Normal"/>
        <w:rPr/>
      </w:pPr>
      <w:r>
        <w:rPr/>
        <w:tab/>
        <w:tab/>
        <w:tab/>
        <w:tab/>
        <w:tab/>
        <w:tab/>
        <w:t>3240 S. I-10 Service Rd. W., Suite 200</w:t>
      </w:r>
    </w:p>
    <w:p>
      <w:pPr>
        <w:pStyle w:val="Normal"/>
        <w:rPr/>
      </w:pPr>
      <w:r>
        <w:rPr/>
        <w:tab/>
        <w:tab/>
        <w:tab/>
        <w:tab/>
        <w:tab/>
        <w:tab/>
        <w:t>Metairie, LA  70001-6911</w:t>
      </w:r>
    </w:p>
    <w:p>
      <w:pPr>
        <w:pStyle w:val="Normal"/>
        <w:rPr/>
      </w:pPr>
      <w:r>
        <w:rPr/>
        <w:tab/>
        <w:tab/>
        <w:tab/>
        <w:tab/>
        <w:tab/>
        <w:tab/>
        <w:t>Phone: 504-837-1233</w:t>
      </w:r>
    </w:p>
    <w:p>
      <w:pPr>
        <w:pStyle w:val="Normal"/>
        <w:rPr/>
      </w:pPr>
      <w:r>
        <w:rPr/>
        <w:tab/>
        <w:tab/>
        <w:tab/>
        <w:tab/>
        <w:tab/>
        <w:tab/>
        <w:t>Fax: 504-837-1145</w:t>
      </w:r>
    </w:p>
    <w:p>
      <w:pPr>
        <w:pStyle w:val="Normal"/>
        <w:rPr/>
      </w:pPr>
      <w:r>
        <w:rPr/>
        <w:tab/>
        <w:tab/>
        <w:tab/>
        <w:tab/>
        <w:tab/>
        <w:tab/>
        <w:t xml:space="preserve">Email: </w:t>
      </w:r>
      <w:hyperlink r:id="rId3">
        <w:r>
          <w:rPr>
            <w:rStyle w:val="InternetLink"/>
          </w:rPr>
          <w:t>jjw-no@att.ne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ERTIFICATE</w:t>
      </w:r>
    </w:p>
    <w:p>
      <w:pPr>
        <w:pStyle w:val="Normal"/>
        <w:jc w:val="center"/>
        <w:rPr>
          <w:u w:val="single"/>
        </w:rPr>
      </w:pPr>
      <w:r>
        <w:rPr>
          <w:u w:val="single"/>
        </w:rPr>
      </w:r>
    </w:p>
    <w:p>
      <w:pPr>
        <w:pStyle w:val="Normal"/>
        <w:rPr/>
      </w:pPr>
      <w:r>
        <w:rPr/>
        <w:t>Undersigned counsel certifies that the content of the petition is true and correct to the best of his knowledge and belief under the penalty of perjur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w:t>
      </w:r>
    </w:p>
    <w:p>
      <w:pPr>
        <w:pStyle w:val="Normal"/>
        <w:rPr/>
      </w:pPr>
      <w:r>
        <w:rPr/>
        <w:tab/>
        <w:tab/>
        <w:tab/>
        <w:tab/>
        <w:tab/>
        <w:tab/>
        <w:t>John J. Jackson, III</w:t>
      </w:r>
    </w:p>
    <w:p>
      <w:pPr>
        <w:pStyle w:val="Normal"/>
        <w:rPr/>
      </w:pPr>
      <w:r>
        <w:rPr/>
        <w:tab/>
        <w:tab/>
        <w:tab/>
        <w:tab/>
        <w:tab/>
        <w:tab/>
        <w:t>Attorney at Law</w:t>
      </w:r>
    </w:p>
    <w:p>
      <w:pPr>
        <w:pStyle w:val="Normal"/>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center.org/NPA566.html" TargetMode="External"/><Relationship Id="rId3" Type="http://schemas.openxmlformats.org/officeDocument/2006/relationships/hyperlink" Target="mailto:jjw-no@at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3:27:00Z</dcterms:created>
  <dc:creator>HP Authorized Customer</dc:creator>
  <dc:description/>
  <cp:keywords/>
  <dc:language>en-US</dc:language>
  <cp:lastModifiedBy>HP Authorized Customer</cp:lastModifiedBy>
  <dcterms:modified xsi:type="dcterms:W3CDTF">2009-03-18T13:31:00Z</dcterms:modified>
  <cp:revision>11</cp:revision>
  <dc:subject/>
  <dc:title>March 13, 2009</dc:title>
</cp:coreProperties>
</file>